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8361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LOGOTIPO da Instituição Parceira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</w:t>
      </w:r>
      <w:r>
        <w:rPr>
          <w:rFonts w:cs="Arial" w:ascii="Arial" w:hAnsi="Arial"/>
          <w:b/>
          <w:sz w:val="24"/>
          <w:szCs w:val="24"/>
          <w:highlight w:val="yellow"/>
        </w:rPr>
        <w:t>TÉCNICO-CIENTÍF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acadêmica e científica entre a Universidade Federal de São Carlos (Brasil) e a </w:t>
      </w:r>
      <w:r>
        <w:rPr>
          <w:rFonts w:cs="Arial" w:ascii="Arial" w:hAnsi="Arial"/>
          <w:b/>
          <w:sz w:val="24"/>
          <w:szCs w:val="24"/>
          <w:highlight w:val="yellow"/>
        </w:rPr>
        <w:t>XXXXXXXX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de acordo, as Convenentes, de um lado, a </w:t>
      </w:r>
      <w:r>
        <w:rPr>
          <w:rFonts w:cs="Arial" w:ascii="Arial" w:hAnsi="Arial"/>
          <w:bCs/>
          <w:sz w:val="24"/>
          <w:szCs w:val="24"/>
        </w:rPr>
        <w:t>Universidade Federal de São Carlos</w:t>
      </w:r>
      <w:r>
        <w:rPr>
          <w:rFonts w:cs="Arial" w:ascii="Arial" w:hAnsi="Arial"/>
          <w:sz w:val="24"/>
          <w:szCs w:val="24"/>
        </w:rPr>
        <w:t xml:space="preserve">, com sede no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 xml:space="preserve">São Carlos, situada na Rodovia Washington Luís, km 235, em São Carlos (SP), Brasil, representada neste ato por seu reitor, Prof. Dr. Targino de Araújo Filho, doravante denominada “UFSCar”; e, do outro lado, a </w:t>
      </w:r>
      <w:r>
        <w:rPr>
          <w:rFonts w:cs="Arial" w:ascii="Arial" w:hAnsi="Arial"/>
          <w:sz w:val="24"/>
          <w:szCs w:val="24"/>
          <w:highlight w:val="yellow"/>
        </w:rPr>
        <w:t>Instituição Parc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tuada em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representada neste ato por seu reitor, XXX, doravante denominada “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mútuo que UFSCar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anifestam no estabelecimento de atividades comuns que contribuam para o desenvolvimento do ensino superior, ciência e tecnologi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de se intensificarem as relações acadêmicas entre as instituições, visando à cooperação e ao intercâmbio de conhecimentos e experiências de interesse comum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BRAM ESTE ACORDO </w:t>
      </w:r>
      <w:r>
        <w:rPr>
          <w:rFonts w:cs="Arial" w:ascii="Arial" w:hAnsi="Arial"/>
          <w:sz w:val="24"/>
          <w:szCs w:val="24"/>
        </w:rPr>
        <w:t>segundo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OS 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m objetivos dest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Estabelecer relações estáveis entre a UFSCar e 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de maneira a propiciar o desenvolvimento conjunto de programas, estágios, projetos, atividades de pesquisa e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.</w:t>
      </w:r>
      <w:r>
        <w:rPr>
          <w:rFonts w:cs="Arial" w:ascii="Arial" w:hAnsi="Arial"/>
          <w:sz w:val="24"/>
          <w:szCs w:val="24"/>
        </w:rPr>
        <w:t xml:space="preserve"> Estabelecer a metodologia para o desenvolvimento de atividades conjuntas, em especial quanto à realização de trabalhos de pesquisa, treinamento e intercâmbio de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FORMAS DE COOP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As atividades a serem desenvolvidas pelas Convenentes em cumprimento aos objetivos deste Acordo podem constituir-se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1.</w:t>
      </w:r>
      <w:r>
        <w:rPr>
          <w:rFonts w:cs="Arial" w:ascii="Arial" w:hAnsi="Arial"/>
          <w:sz w:val="24"/>
          <w:szCs w:val="24"/>
        </w:rPr>
        <w:t xml:space="preserve"> Planejamento e execução em conjunto de programas, projetos e atividades comuns ou complementares de pesquisa sobre temas definidos pelas Conven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2.</w:t>
      </w:r>
      <w:r>
        <w:rPr>
          <w:rFonts w:cs="Arial" w:ascii="Arial" w:hAnsi="Arial"/>
          <w:sz w:val="24"/>
          <w:szCs w:val="24"/>
        </w:rPr>
        <w:t xml:space="preserve"> Recepção e intercâmbio de professores, pesquisadores, estudantes e técnicos, por períodos de curta ou longa du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1.3. </w:t>
      </w:r>
      <w:r>
        <w:rPr>
          <w:rFonts w:cs="Arial" w:ascii="Arial" w:hAnsi="Arial"/>
          <w:sz w:val="24"/>
          <w:szCs w:val="24"/>
        </w:rPr>
        <w:t>Promoção de estágios, missões de estudo, treinamentos e outras formas de aperfeiçoamento de pesso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1.4. </w:t>
      </w:r>
      <w:r>
        <w:rPr>
          <w:rFonts w:cs="Arial" w:ascii="Arial" w:hAnsi="Arial"/>
          <w:sz w:val="24"/>
          <w:szCs w:val="24"/>
        </w:rPr>
        <w:t>Cessão ou troca de informações científicas e técnicas, bem como intercâmbio de publicações sobre congressos, colóquios, seminários e reuniões dos quais poderão participar representantes das Conve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2.</w:t>
      </w:r>
      <w:r>
        <w:rPr>
          <w:rFonts w:cs="Arial" w:ascii="Arial" w:hAnsi="Arial"/>
          <w:sz w:val="24"/>
          <w:szCs w:val="24"/>
        </w:rPr>
        <w:t xml:space="preserve"> Programas, projetos e atividades específicos devem ser detalhados em termos aditivos que farão menção expressa a este Acordo, tornando-se, para todos os fins, parte integrante d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os termos aditivos devem constar a natureza específica do trabalho (graduação, pós-graduação etc.), seus objetivos, as responsabilidades específicas das partes, recursos financeiros envolvidos, período de vigência do instrumento e outras informações relevantes à atividade concreta, tais como planos de trabalho, cronogramas e respectivos relató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RESPONSABILIDADES DAS PARTE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1. </w:t>
      </w:r>
      <w:r>
        <w:rPr>
          <w:rFonts w:cs="Arial" w:ascii="Arial" w:hAnsi="Arial"/>
          <w:sz w:val="24"/>
          <w:szCs w:val="24"/>
        </w:rPr>
        <w:t>Quando em recepção de professores, pesquisadores, estudantes ou técnicos da outra instituição, as Convenentes devem garantir os meios e recursos materiais e humanos necessários ao desenvolvimento das atividades no âmbito deste Acordo, facilitando-lhes o uso de suas instalações físicas, equipamentos, laboratórios e material bibliográf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I.2.</w:t>
      </w:r>
      <w:r>
        <w:rPr>
          <w:rFonts w:cs="Arial" w:ascii="Arial" w:hAnsi="Arial"/>
          <w:sz w:val="24"/>
          <w:szCs w:val="24"/>
        </w:rPr>
        <w:t xml:space="preserve"> Professores, pesquisadores, estudantes e técnicos em intercâmbio estarão sujeitos às disposições legais e regulamentares da instituição de origem, bem como deverão observar as regras de disciplina vigentes na instituição anfitriã e a legislação imigratória do país que os receb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3. </w:t>
      </w:r>
      <w:r>
        <w:rPr>
          <w:rFonts w:cs="Arial" w:ascii="Arial" w:hAnsi="Arial"/>
          <w:sz w:val="24"/>
          <w:szCs w:val="24"/>
        </w:rPr>
        <w:t xml:space="preserve">As Convenentes comprometem-se a não publicar, divulgar ou, de qualquer forma, explorar as informações confidenciais, isto é, as que não são de domínio público, incluindo as informações confidenciais pertencentes à outra parte que surgiram anteriormente à cooperação e vieram a ser obtidas em decorrência del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4. </w:t>
      </w:r>
      <w:r>
        <w:rPr>
          <w:rFonts w:cs="Arial" w:ascii="Arial" w:hAnsi="Arial"/>
          <w:sz w:val="24"/>
          <w:szCs w:val="24"/>
        </w:rPr>
        <w:t>As Convenentes têm integral responsabilidade pelas consequências do uso indevido de informações e dados obtidos por conta das atividades de cooperação desenvolvidas no âmbito deste Aco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5. </w:t>
      </w:r>
      <w:r>
        <w:rPr>
          <w:rFonts w:cs="Arial" w:ascii="Arial" w:hAnsi="Arial"/>
          <w:sz w:val="24"/>
          <w:szCs w:val="24"/>
        </w:rPr>
        <w:t>Quando do intercâmbio de pessoal ou de material de ambas as Convenentes, especialmente quanto à importação de equipamentos e amostras necessárias à cooperação, comprometem-se estas a auxiliarem-se mutuamente no cumprimento das formalidades aduaneiras e fiscai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s atividades desenvolvidas no âmbito deste Acordo não geram vínculo de natureza laboral ou empregatícia entre o pessoal de cada Convenente e a outra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s estudantes vinculados a qualquer das instituições estão isentos da cobrança, pela outra instituição, de quaisquer taxas acadêmicas referentes a programas de intercâmbio desenvolvidos no âmbito deste Acordo e/ou à sua participação neles, salvo se termo aditivo a este instrumento dispuser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Os participantes de programas de intercâmbio no âmbito deste Acordo são responsáveis pela contratação, antes de chegarem ao país da instituição que os receber, do próprio seguro-saúde, contra acidentes pessoais e de repatriação, com cobertura ao longo de todo o período de mo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 – DOS RECURSOS FINANCEIRO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1. </w:t>
      </w:r>
      <w:r>
        <w:rPr>
          <w:rFonts w:cs="Arial" w:ascii="Arial" w:hAnsi="Arial"/>
          <w:sz w:val="24"/>
          <w:szCs w:val="24"/>
        </w:rPr>
        <w:t>As Convenentes, quando da execução das atividades previstas neste Acordo, responderão pelos custos atinentes à sua respectiva parte no trabalho, mas não estarão obrigadas</w:t>
      </w:r>
      <w:r>
        <w:rPr>
          <w:rFonts w:cs="Arial" w:ascii="Arial" w:hAnsi="Arial"/>
          <w:sz w:val="24"/>
        </w:rPr>
        <w:t xml:space="preserve"> a comprometer recursos do próprio orçamento para assegurar o suporte financeiro necessário à realização de tai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2. </w:t>
      </w:r>
      <w:r>
        <w:rPr>
          <w:rFonts w:cs="Arial" w:ascii="Arial" w:hAnsi="Arial"/>
          <w:sz w:val="24"/>
          <w:szCs w:val="24"/>
        </w:rPr>
        <w:t>Em casos de projetos específicos, as Convenentes podem buscar isolada ou conjuntamente recursos junto a agências nacionais ou internacionais de fomento à pesquisa e desenvolvimento, bem como junto a empresas dos respectivos paí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– DA PROPRIEDADE INTELECTU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1. </w:t>
      </w:r>
      <w:r>
        <w:rPr>
          <w:rFonts w:cs="Arial" w:ascii="Arial" w:hAnsi="Arial"/>
          <w:sz w:val="24"/>
          <w:szCs w:val="24"/>
        </w:rPr>
        <w:t xml:space="preserve">O produto intelectual das atividades desenvolvidas no âmbito deste Acordo, pelos professores e pesquisadores da UFSCar e d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constitui patrimônio valioso, protegido por normas acadêmicas próprias e pela legislação pertin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2. </w:t>
      </w:r>
      <w:r>
        <w:rPr>
          <w:rFonts w:cs="Arial" w:ascii="Arial" w:hAnsi="Arial"/>
          <w:sz w:val="24"/>
          <w:szCs w:val="24"/>
        </w:rPr>
        <w:t>Quando da atividade resultarem a geração, o desenvolvimento e/ou o aprimoramento de bem imaterial, os direitos de propriedade e utilização devem ser previstos em instrumento contratual específico, garantindo assim a copropriedade das Convenentes em ambos os territórios nacionais e a forma como o produto será explorado comercialm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3.</w:t>
      </w:r>
      <w:r>
        <w:rPr>
          <w:rFonts w:cs="Arial" w:ascii="Arial" w:hAnsi="Arial"/>
          <w:sz w:val="24"/>
          <w:szCs w:val="24"/>
        </w:rPr>
        <w:t xml:space="preserve"> As Convenentes devem envidar esforços para coibir a divulgação e a utilização indevidas dos dados, informações, técnicas, métodos e outros bens imateriais utilizados ou resultantes das atividades desenvolvidas no âmbito deste Acord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4. </w:t>
      </w:r>
      <w:r>
        <w:rPr>
          <w:rFonts w:cs="Arial" w:ascii="Arial" w:hAnsi="Arial"/>
          <w:sz w:val="24"/>
          <w:szCs w:val="24"/>
        </w:rPr>
        <w:t>A divulgação das atividades e a difusão do saber resultantes deste Acordo devem fazer menção expressa a ele e às Conven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5.</w:t>
      </w:r>
      <w:r>
        <w:rPr>
          <w:rFonts w:cs="Arial" w:ascii="Arial" w:hAnsi="Arial"/>
          <w:sz w:val="24"/>
          <w:szCs w:val="24"/>
        </w:rPr>
        <w:t xml:space="preserve"> Observadas as condicionantes e limitações estipuladas nesta cláusula e na legislação pertinente, são sempre possíveis a divulgação e a publicação de trabalhos técnicos e científicos, trabalhos de conclusão de curso de graduação, dissertações de mestrado e teses de doutorado decorrentes ou relacionadas às atividades desenvolvidas no âmbito deste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cordo vigorará pelo prazo de 5 (cinco) anos, a contar da data de sua assinatura por ambas as partes, podendo ser prorrogado por meio de termo aditivo previamente aprovado e devidamente firmado por el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étima – DAS MODIFICAÇÕES E DA RESCISÃO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1. </w:t>
      </w:r>
      <w:r>
        <w:rPr>
          <w:rFonts w:cs="Arial" w:ascii="Arial" w:hAnsi="Arial"/>
          <w:sz w:val="24"/>
          <w:szCs w:val="24"/>
        </w:rPr>
        <w:t>O presente Acordo pode ser alterado, por acordo entre as partes, mediante a celebração de termo aditivo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.2.</w:t>
      </w:r>
      <w:r>
        <w:rPr>
          <w:rFonts w:cs="Arial" w:ascii="Arial" w:hAnsi="Arial"/>
          <w:sz w:val="24"/>
          <w:szCs w:val="24"/>
        </w:rPr>
        <w:t xml:space="preserve"> Os planos de trabalho aprovados em virtude deste Acordo poderão ter sua execução formalmente modificada, suspensa ou cancelada, quando, por motivos técnicos explícitos, uma das Convenentes ou ambas entenderem inconveniente o seu prosseguimen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3.</w:t>
      </w:r>
      <w:r>
        <w:rPr>
          <w:rFonts w:cs="Arial" w:ascii="Arial" w:hAnsi="Arial"/>
          <w:sz w:val="24"/>
          <w:szCs w:val="24"/>
        </w:rPr>
        <w:t xml:space="preserve"> Qualquer das Convenentes pode rescindir o presente Acordo mediante notificação fundamentada, com antecedência mínima de 90 (noventa) dias, com aviso de recebimento, sem prejuízo das atividades eventualmente em curs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– DA SOLUÇÃO DE CONTROVÉRSI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As questões e controvérsias oriundas deste Acordo serão solucionadas mediante entendimento direto entre as Convenentes. Quando isso não for possível, elas indicarão conjuntamente um terceiro pessoa física para atuar como mediad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OR ESTAREM ASSIM JUSTAS E CONVENIADAS,</w:t>
      </w:r>
      <w:r>
        <w:rPr>
          <w:rFonts w:cs="Arial" w:ascii="Arial" w:hAnsi="Arial"/>
          <w:sz w:val="24"/>
          <w:szCs w:val="24"/>
        </w:rPr>
        <w:t xml:space="preserve"> as partes assinam o presente instrumento em duas vias de igual te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4373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ão Carlos,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, </w:t>
            </w:r>
          </w:p>
        </w:tc>
      </w:tr>
      <w:tr>
        <w:trPr>
          <w:trHeight w:val="1135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Targino de Araújo Filh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São Carl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arg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stituição Parceira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Zurich Ex BT;Arial" w:hAnsi="Zurich Ex BT;Arial" w:cs="Zurich Ex BT;Arial"/>
      <w:color w:val="000000"/>
      <w:lang w:val="es-CO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Zurich Ex BT;Arial" w:hAnsi="Zurich Ex BT;Arial" w:cs="Zurich Ex BT;Arial"/>
      <w:color w:val="00000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  <w:lang w:val="pt-PT"/>
    </w:rPr>
  </w:style>
  <w:style w:type="paragraph" w:styleId="Textoembloco">
    <w:name w:val="Texto em bloco"/>
    <w:basedOn w:val="Normal"/>
    <w:qFormat/>
    <w:pPr>
      <w:autoSpaceDE w:val="true"/>
      <w:ind w:left="5104" w:right="51" w:hanging="0"/>
      <w:jc w:val="both"/>
    </w:pPr>
    <w:rPr>
      <w:b/>
      <w:sz w:val="24"/>
      <w:lang w:val="es-E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4:00Z</dcterms:created>
  <dc:creator>c</dc:creator>
  <dc:description/>
  <dc:language>en-US</dc:language>
  <cp:lastModifiedBy>Heloisa</cp:lastModifiedBy>
  <cp:lastPrinted>2001-04-25T15:32:00Z</cp:lastPrinted>
  <dcterms:modified xsi:type="dcterms:W3CDTF">2016-03-18T20:44:00Z</dcterms:modified>
  <cp:revision>2</cp:revision>
  <dc:subject/>
  <dc:title>MINUTA</dc:title>
</cp:coreProperties>
</file>