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983615" cy="759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right="5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LOGOTIPO da Instituição Parceira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right="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right="5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ORDO DE COOPERAÇÃO </w:t>
      </w:r>
      <w:r>
        <w:rPr>
          <w:rFonts w:cs="Arial" w:ascii="Arial" w:hAnsi="Arial"/>
          <w:b/>
          <w:sz w:val="24"/>
          <w:szCs w:val="24"/>
          <w:highlight w:val="yellow"/>
        </w:rPr>
        <w:t>TÉCNICO-CIENTÍF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678"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cordo de cooperação acadêmica e científica entre a Universidade Federal de São Carlos (Brasil) e a </w:t>
      </w:r>
      <w:r>
        <w:rPr>
          <w:rFonts w:cs="Arial" w:ascii="Arial" w:hAnsi="Arial"/>
          <w:b/>
          <w:sz w:val="24"/>
          <w:szCs w:val="24"/>
          <w:highlight w:val="yellow"/>
        </w:rPr>
        <w:t>XXXXXXXX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presente instrumento de acordo, as Convenentes, de um lado, a </w:t>
      </w:r>
      <w:r>
        <w:rPr>
          <w:rFonts w:cs="Arial" w:ascii="Arial" w:hAnsi="Arial"/>
          <w:bCs/>
          <w:sz w:val="24"/>
          <w:szCs w:val="24"/>
        </w:rPr>
        <w:t>Universidade Federal de São Carlos</w:t>
      </w:r>
      <w:r>
        <w:rPr>
          <w:rFonts w:cs="Arial" w:ascii="Arial" w:hAnsi="Arial"/>
          <w:sz w:val="24"/>
          <w:szCs w:val="24"/>
        </w:rPr>
        <w:t xml:space="preserve">, com sede no </w:t>
      </w:r>
      <w:r>
        <w:rPr>
          <w:rFonts w:cs="Arial" w:ascii="Arial" w:hAnsi="Arial"/>
          <w:i/>
          <w:sz w:val="24"/>
          <w:szCs w:val="24"/>
        </w:rPr>
        <w:t xml:space="preserve">campus </w:t>
      </w:r>
      <w:r>
        <w:rPr>
          <w:rFonts w:cs="Arial" w:ascii="Arial" w:hAnsi="Arial"/>
          <w:sz w:val="24"/>
          <w:szCs w:val="24"/>
        </w:rPr>
        <w:t xml:space="preserve">São Carlos, situada na Rodovia Washington Luís, km 235, em São Carlos (SP), Brasil, representada neste ato por seu reitor, Prof. Dr. Targino de Araújo Filho, doravante denominada “UFSCar”; e, do outro lado, a </w:t>
      </w:r>
      <w:r>
        <w:rPr>
          <w:rFonts w:cs="Arial" w:ascii="Arial" w:hAnsi="Arial"/>
          <w:sz w:val="24"/>
          <w:szCs w:val="24"/>
          <w:highlight w:val="yellow"/>
        </w:rPr>
        <w:t>Instituição Parc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situada em 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>, representada neste ato por seu reitor, XXX, doravante denominada “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interesse mútuo que UFSCar 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manifestam no estabelecimento de atividades comuns que contribuam para o desenvolvimento do ensino superior, ciência e tecnologia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 interesse de se intensificarem as relações acadêmicas entre as instituições, visando à cooperação e ao intercâmbio de conhecimentos e experiências de interesse comum;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ELEBRAM ESTE ACORDO </w:t>
      </w:r>
      <w:r>
        <w:rPr>
          <w:rFonts w:cs="Arial" w:ascii="Arial" w:hAnsi="Arial"/>
          <w:sz w:val="24"/>
          <w:szCs w:val="24"/>
        </w:rPr>
        <w:t>segundo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láusula Primeira – DOS OBJETIV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tituem objetivos deste Acor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1.</w:t>
      </w:r>
      <w:r>
        <w:rPr>
          <w:rFonts w:cs="Arial" w:ascii="Arial" w:hAnsi="Arial"/>
          <w:sz w:val="24"/>
          <w:szCs w:val="24"/>
        </w:rPr>
        <w:t xml:space="preserve"> Estabelecer relações estáveis entre a UFSCar e a 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>, de maneira a propiciar o desenvolvimento conjunto de programas, estágios, projetos, atividades de pesquisa e desenvolvi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2.</w:t>
      </w:r>
      <w:r>
        <w:rPr>
          <w:rFonts w:cs="Arial" w:ascii="Arial" w:hAnsi="Arial"/>
          <w:sz w:val="24"/>
          <w:szCs w:val="24"/>
        </w:rPr>
        <w:t xml:space="preserve"> Estabelecer a metodologia para o desenvolvimento de atividades conjuntas, em especial quanto à realização de trabalhos de pesquisa, treinamento e intercâmbio de pesso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– DAS FORMAS DE COOPER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1.</w:t>
      </w:r>
      <w:r>
        <w:rPr>
          <w:rFonts w:cs="Arial" w:ascii="Arial" w:hAnsi="Arial"/>
          <w:sz w:val="24"/>
          <w:szCs w:val="24"/>
        </w:rPr>
        <w:t xml:space="preserve"> As atividades a serem desenvolvidas pelas Convenentes em cumprimento aos objetivos deste Acordo podem constituir-se d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.1.1.</w:t>
      </w:r>
      <w:r>
        <w:rPr>
          <w:rFonts w:cs="Arial" w:ascii="Arial" w:hAnsi="Arial"/>
          <w:sz w:val="24"/>
          <w:szCs w:val="24"/>
        </w:rPr>
        <w:t xml:space="preserve"> Planejamento e execução em conjunto de programas, projetos e atividades comuns ou complementares de pesquisa sobre temas definidos pelas Convenente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I.1.2.</w:t>
      </w:r>
      <w:r>
        <w:rPr>
          <w:rFonts w:cs="Arial" w:ascii="Arial" w:hAnsi="Arial"/>
          <w:sz w:val="24"/>
          <w:szCs w:val="24"/>
        </w:rPr>
        <w:t xml:space="preserve"> Recepção e intercâmbio de professores, pesquisadores, estudantes e técnicos, por períodos de curta ou longa duraç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.1.3. </w:t>
      </w:r>
      <w:r>
        <w:rPr>
          <w:rFonts w:cs="Arial" w:ascii="Arial" w:hAnsi="Arial"/>
          <w:sz w:val="24"/>
          <w:szCs w:val="24"/>
        </w:rPr>
        <w:t>Promoção de estágios, missões de estudo, treinamentos e outras formas de aperfeiçoamento de pesso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1.4. </w:t>
      </w:r>
      <w:r>
        <w:rPr>
          <w:rFonts w:cs="Arial" w:ascii="Arial" w:hAnsi="Arial"/>
          <w:sz w:val="24"/>
          <w:szCs w:val="24"/>
        </w:rPr>
        <w:t>Cessão ou troca de informações científicas e técnicas, bem como intercâmbio de publicações sobre congressos, colóquios, seminários e reuniões dos quais poderão participar representantes das Conven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2.</w:t>
      </w:r>
      <w:r>
        <w:rPr>
          <w:rFonts w:cs="Arial" w:ascii="Arial" w:hAnsi="Arial"/>
          <w:sz w:val="24"/>
          <w:szCs w:val="24"/>
        </w:rPr>
        <w:t xml:space="preserve"> Programas, projetos e atividades específicos devem ser detalhados em termos aditivos que farão menção expressa a este Acordo, tornando-se, para todos os fins, parte integrante del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Dos termos aditivos devem constar a natureza específica do trabalho (graduação, pós-graduação etc.), seus objetivos, as responsabilidades específicas das partes, recursos financeiros envolvidos, período de vigência do instrumento e outras informações relevantes à atividade concreta, tais como planos de trabalho, cronogramas e respectivos relatór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– DAS RESPONSABILIDADES DAS PARTES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1. </w:t>
      </w:r>
      <w:r>
        <w:rPr>
          <w:rFonts w:cs="Arial" w:ascii="Arial" w:hAnsi="Arial"/>
          <w:sz w:val="24"/>
          <w:szCs w:val="24"/>
        </w:rPr>
        <w:t>Quando em recepção de professores, pesquisadores, estudantes ou técnicos da outra instituição, as Convenentes devem garantir os meios e recursos materiais e humanos necessários ao desenvolvimento das atividades no âmbito deste Acordo, facilitando-lhes o uso de suas instalações físicas, equipamentos, laboratórios e material bibliográfic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III.2.</w:t>
      </w:r>
      <w:r>
        <w:rPr>
          <w:rFonts w:cs="Arial" w:ascii="Arial" w:hAnsi="Arial"/>
          <w:sz w:val="24"/>
          <w:szCs w:val="24"/>
        </w:rPr>
        <w:t xml:space="preserve"> Professores, pesquisadores, estudantes e técnicos em intercâmbio estarão sujeitos às disposições legais e regulamentares da instituição de origem, bem como deverão observar as regras de disciplina vigentes na instituição anfitriã e a legislação imigratória do país que os recebe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3. </w:t>
      </w:r>
      <w:r>
        <w:rPr>
          <w:rFonts w:cs="Arial" w:ascii="Arial" w:hAnsi="Arial"/>
          <w:sz w:val="24"/>
          <w:szCs w:val="24"/>
        </w:rPr>
        <w:t xml:space="preserve">As Convenentes comprometem-se a não publicar, divulgar ou, de qualquer forma, explorar as informações confidenciais, isto é, as que não são de domínio público, incluindo as informações confidenciais pertencentes à outra parte que surgiram anteriormente à cooperação e vieram a ser obtidas em decorrência dela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.4. </w:t>
      </w:r>
      <w:r>
        <w:rPr>
          <w:rFonts w:cs="Arial" w:ascii="Arial" w:hAnsi="Arial"/>
          <w:sz w:val="24"/>
          <w:szCs w:val="24"/>
        </w:rPr>
        <w:t>As Convenentes têm integral responsabilidade pelas consequências do uso indevido de informações e dados obtidos por conta das atividades de cooperação desenvolvidas no âmbito deste Acor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.5. </w:t>
      </w:r>
      <w:r>
        <w:rPr>
          <w:rFonts w:cs="Arial" w:ascii="Arial" w:hAnsi="Arial"/>
          <w:sz w:val="24"/>
          <w:szCs w:val="24"/>
        </w:rPr>
        <w:t>Quando do intercâmbio de pessoal ou de material de ambas as Convenentes, especialmente quanto à importação de equipamentos e amostras necessárias à cooperação, comprometem-se estas a auxiliarem-se mutuamente no cumprimento das formalidades aduaneiras e fiscais pertinent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º.</w:t>
      </w:r>
      <w:r>
        <w:rPr>
          <w:rFonts w:cs="Arial" w:ascii="Arial" w:hAnsi="Arial"/>
          <w:sz w:val="24"/>
          <w:szCs w:val="24"/>
        </w:rPr>
        <w:t xml:space="preserve"> As atividades desenvolvidas no âmbito deste Acordo não geram vínculo de natureza laboral ou empregatícia entre o pessoal de cada Convenente e a outra par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º.</w:t>
      </w:r>
      <w:r>
        <w:rPr>
          <w:rFonts w:cs="Arial" w:ascii="Arial" w:hAnsi="Arial"/>
          <w:sz w:val="24"/>
          <w:szCs w:val="24"/>
        </w:rPr>
        <w:t xml:space="preserve"> Os estudantes vinculados a qualquer das instituições estão isentos da cobrança, pela outra instituição, de quaisquer taxas acadêmicas referentes a programas de intercâmbio desenvolvidos no âmbito deste Acordo e/ou à sua participação neles, salvo se termo aditivo a este instrumento dispuser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º.</w:t>
      </w:r>
      <w:r>
        <w:rPr>
          <w:rFonts w:cs="Arial" w:ascii="Arial" w:hAnsi="Arial"/>
          <w:sz w:val="24"/>
          <w:szCs w:val="24"/>
        </w:rPr>
        <w:t xml:space="preserve"> Os participantes de programas de intercâmbio no âmbito deste Acordo são responsáveis pela contratação, antes de chegarem ao país da instituição que os receber, do próprio seguro-saúde, contra acidentes pessoais e de repatriação, com cobertura ao longo de todo o período de mobi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láusula Quarta – DOS RECURSOS FINANCEIROS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1. </w:t>
      </w:r>
      <w:r>
        <w:rPr>
          <w:rFonts w:cs="Arial" w:ascii="Arial" w:hAnsi="Arial"/>
          <w:sz w:val="24"/>
          <w:szCs w:val="24"/>
        </w:rPr>
        <w:t>As Convenentes, quando da execução das atividades previstas neste Acordo, responderão pelos custos atinentes à sua respectiva parte no trabalho, mas não estarão obrigadas</w:t>
      </w:r>
      <w:r>
        <w:rPr>
          <w:rFonts w:cs="Arial" w:ascii="Arial" w:hAnsi="Arial"/>
          <w:sz w:val="24"/>
        </w:rPr>
        <w:t xml:space="preserve"> a comprometer recursos do próprio orçamento para assegurar o suporte financeiro necessário à realização de tais atividad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V.2. </w:t>
      </w:r>
      <w:r>
        <w:rPr>
          <w:rFonts w:cs="Arial" w:ascii="Arial" w:hAnsi="Arial"/>
          <w:sz w:val="24"/>
          <w:szCs w:val="24"/>
        </w:rPr>
        <w:t>Em casos de projetos específicos, as Convenentes podem buscar isolada ou conjuntamente recursos junto a agências nacionais ou internacionais de fomento à pesquisa e desenvolvimento, bem como junto a empresas dos respectivos paíse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láusula Quinta – DA PROPRIEDADE INTELECTUA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.1. </w:t>
      </w:r>
      <w:r>
        <w:rPr>
          <w:rFonts w:cs="Arial" w:ascii="Arial" w:hAnsi="Arial"/>
          <w:sz w:val="24"/>
          <w:szCs w:val="24"/>
        </w:rPr>
        <w:t xml:space="preserve">O produto intelectual das atividades desenvolvidas no âmbito deste Acordo, pelos professores e pesquisadores da UFSCar e da </w:t>
      </w:r>
      <w:r>
        <w:rPr>
          <w:rFonts w:cs="Arial" w:ascii="Arial" w:hAnsi="Arial"/>
          <w:sz w:val="24"/>
          <w:szCs w:val="24"/>
          <w:highlight w:val="yellow"/>
        </w:rPr>
        <w:t>...</w:t>
      </w:r>
      <w:r>
        <w:rPr>
          <w:rFonts w:cs="Arial" w:ascii="Arial" w:hAnsi="Arial"/>
          <w:sz w:val="24"/>
          <w:szCs w:val="24"/>
        </w:rPr>
        <w:t>, constitui patrimônio valioso, protegido por normas acadêmicas próprias e pela legislação pertin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.2. </w:t>
      </w:r>
      <w:r>
        <w:rPr>
          <w:rFonts w:cs="Arial" w:ascii="Arial" w:hAnsi="Arial"/>
          <w:sz w:val="24"/>
          <w:szCs w:val="24"/>
        </w:rPr>
        <w:t>Quando da atividade resultarem a geração, o desenvolvimento e/ou o aprimoramento de bem imaterial, os direitos de propriedade e utilização devem ser previstos em instrumento contratual específico, garantindo assim a copropriedade das Convenentes em ambos os territórios nacionais e a forma como o produto será explorado comercialmen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V.3.</w:t>
      </w:r>
      <w:r>
        <w:rPr>
          <w:rFonts w:cs="Arial" w:ascii="Arial" w:hAnsi="Arial"/>
          <w:sz w:val="24"/>
          <w:szCs w:val="24"/>
        </w:rPr>
        <w:t xml:space="preserve"> As Convenentes devem envidar esforços para coibir a divulgação e a utilização indevidas dos dados, informações, técnicas, métodos e outros bens imateriais utilizados ou resultantes das atividades desenvolvidas no âmbito deste Acord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.4. </w:t>
      </w:r>
      <w:r>
        <w:rPr>
          <w:rFonts w:cs="Arial" w:ascii="Arial" w:hAnsi="Arial"/>
          <w:sz w:val="24"/>
          <w:szCs w:val="24"/>
        </w:rPr>
        <w:t>A divulgação das atividades e a difusão do saber resultantes deste Acordo devem fazer menção expressa a ele e às Convenen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.5.</w:t>
      </w:r>
      <w:r>
        <w:rPr>
          <w:rFonts w:cs="Arial" w:ascii="Arial" w:hAnsi="Arial"/>
          <w:sz w:val="24"/>
          <w:szCs w:val="24"/>
        </w:rPr>
        <w:t xml:space="preserve"> Observadas as condicionantes e limitações estipuladas nesta cláusula e na legislação pertinente, são sempre possíveis a divulgação e a publicação de trabalhos técnicos e científicos, trabalhos de conclusão de curso de graduação, dissertações de mestrado e teses de doutorado decorrentes ou relacionadas às atividades desenvolvidas no âmbito deste Acord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 – DA VIG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Acordo vigorará pelo prazo de 5 (cinco) anos, a contar da data de sua assinatura por ambas as partes, podendo ser prorrogado por meio de termo aditivo previamente aprovado e devidamente firmado por elas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Sétima – DAS MODIFICAÇÕES E DA RESCISÃO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I.1. </w:t>
      </w:r>
      <w:r>
        <w:rPr>
          <w:rFonts w:cs="Arial" w:ascii="Arial" w:hAnsi="Arial"/>
          <w:sz w:val="24"/>
          <w:szCs w:val="24"/>
        </w:rPr>
        <w:t>O presente Acordo pode ser alterado, por acordo entre as partes, mediante a celebração de termo aditivo.</w:t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II.2.</w:t>
      </w:r>
      <w:r>
        <w:rPr>
          <w:rFonts w:cs="Arial" w:ascii="Arial" w:hAnsi="Arial"/>
          <w:sz w:val="24"/>
          <w:szCs w:val="24"/>
        </w:rPr>
        <w:t xml:space="preserve"> Os planos de trabalho aprovados em virtude deste Acordo poderão ter sua execução formalmente modificada, suspensa ou cancelada, quando, por motivos técnicos explícitos, uma das Convenentes ou ambas entenderem inconveniente o seu prosseguimento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3.</w:t>
      </w:r>
      <w:r>
        <w:rPr>
          <w:rFonts w:cs="Arial" w:ascii="Arial" w:hAnsi="Arial"/>
          <w:sz w:val="24"/>
          <w:szCs w:val="24"/>
        </w:rPr>
        <w:t xml:space="preserve"> Qualquer das Convenentes pode rescindir o presente Acordo mediante notificação fundamentada, com antecedência mínima de 90 (noventa) dias, com aviso de recebimento, sem prejuízo das atividades eventualmente em curs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láusula Oitava – DA SOLUÇÃO DE CONTROVÉRSIA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>As questões e controvérsias oriundas deste Acordo serão solucionadas mediante entendimento direto entre as Convenentes. Quando isso não for possível, elas indicarão conjuntamente um terceiro pessoa física para atuar como mediador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 POR ESTAREM ASSIM JUSTAS E CONVENIADAS,</w:t>
      </w:r>
      <w:r>
        <w:rPr>
          <w:rFonts w:cs="Arial" w:ascii="Arial" w:hAnsi="Arial"/>
          <w:sz w:val="24"/>
          <w:szCs w:val="24"/>
        </w:rPr>
        <w:t xml:space="preserve"> as partes assinam o presente instrumento em duas vias de igual teor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47"/>
      </w:tblGrid>
      <w:tr>
        <w:trPr/>
        <w:tc>
          <w:tcPr>
            <w:tcW w:w="4373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ão Carlos, </w:t>
            </w:r>
          </w:p>
        </w:tc>
        <w:tc>
          <w:tcPr>
            <w:tcW w:w="4347" w:type="dxa"/>
            <w:tcBorders/>
          </w:tcPr>
          <w:p>
            <w:pPr>
              <w:pStyle w:val="Normal"/>
              <w:ind w:right="51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en-GB"/>
              </w:rPr>
              <w:t>…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, </w:t>
            </w:r>
          </w:p>
        </w:tc>
      </w:tr>
      <w:tr>
        <w:trPr>
          <w:trHeight w:val="1135" w:hRule="atLeast"/>
        </w:trPr>
        <w:tc>
          <w:tcPr>
            <w:tcW w:w="4373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a. Dra. Wanda Aparecida Machado Hoffmann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itora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dade Federal de São Carlos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XXXXX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Cargo</w:t>
            </w:r>
          </w:p>
          <w:p>
            <w:pPr>
              <w:pStyle w:val="Normal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Instituição Parceira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both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Zurich Ex BT;Arial" w:hAnsi="Zurich Ex BT;Arial" w:cs="Zurich Ex BT;Arial"/>
      <w:color w:val="000000"/>
      <w:lang w:val="es-CO"/>
    </w:rPr>
  </w:style>
  <w:style w:type="character" w:styleId="Recuodecorpodetexto2Char">
    <w:name w:val="Recuo de corpo de texto 2 Char"/>
    <w:basedOn w:val="Fontepargpadro"/>
    <w:qFormat/>
    <w:rPr/>
  </w:style>
  <w:style w:type="character" w:styleId="Ttulo1Char">
    <w:name w:val="Título 1 Char"/>
    <w:qFormat/>
    <w:rPr>
      <w:b/>
      <w:bCs/>
      <w:sz w:val="24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Zurich Ex BT;Arial" w:hAnsi="Zurich Ex BT;Arial" w:cs="Zurich Ex BT;Arial"/>
      <w:color w:val="00000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8"/>
      <w:lang w:val="pt-PT"/>
    </w:rPr>
  </w:style>
  <w:style w:type="paragraph" w:styleId="Textoembloco">
    <w:name w:val="Texto em bloco"/>
    <w:basedOn w:val="Normal"/>
    <w:qFormat/>
    <w:pPr>
      <w:autoSpaceDE w:val="true"/>
      <w:ind w:left="5104" w:right="51" w:hanging="0"/>
      <w:jc w:val="both"/>
    </w:pPr>
    <w:rPr>
      <w:b/>
      <w:sz w:val="24"/>
      <w:lang w:val="es-E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20:44:00Z</dcterms:created>
  <dc:creator>c</dc:creator>
  <dc:description/>
  <cp:keywords/>
  <dc:language>en-US</dc:language>
  <cp:lastModifiedBy>COORDIC</cp:lastModifiedBy>
  <cp:lastPrinted>2001-04-25T15:32:00Z</cp:lastPrinted>
  <dcterms:modified xsi:type="dcterms:W3CDTF">2017-03-02T18:30:00Z</dcterms:modified>
  <cp:revision>3</cp:revision>
  <dc:subject/>
  <dc:title>MINUTA</dc:title>
</cp:coreProperties>
</file>