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RMO DE COMPROMISSO 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AFASTAMENTO INTEGRAL OU PA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nexo a Portaria GR nº 944/91, de 27/08/91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encher </w:t>
      </w:r>
      <w:r>
        <w:rPr>
          <w:rFonts w:cs="Arial" w:ascii="Arial" w:hAnsi="Arial"/>
          <w:b/>
          <w:sz w:val="24"/>
          <w:u w:val="single"/>
        </w:rPr>
        <w:t>eletronic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presente TERMO DE COMPROMISSO E RESPONSABILIDADE, eu, _______________________________________________________, SIAPE nº ___________, ocupante do cargo de Professor _________________, lotado (a) no Departamento de ___________________________, da Fundação Universidade Federal de São Carlos, SP, tendo solicitado, voluntariamente, afastament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10498068"/>
      <w:bookmarkStart w:id="1" w:name="__Fieldmark__0_22104980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gral ou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10498068"/>
      <w:bookmarkStart w:id="3" w:name="__Fieldmark__1_22104980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cial da Instituição sem prejuízo de meus vencimentos, com a finalidade de frequentar 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10498068"/>
      <w:bookmarkStart w:id="5" w:name="__Fieldmark__2_22104980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urso de Pós-Graduação ou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10498068"/>
      <w:bookmarkStart w:id="7" w:name="__Fieldmark__3_22104980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ágio, a nível de _______________________, na área de Concentração em __________________________________________________, na Universidade _________________________, localizada na cidade de _____________________, durante o período de _______________________ e, tendo sido autorizado pelo Reitor, conforme Portaria GR nº _________ e/ou D.O.U. de ________________, pág. ___, assumo os seguintes compromis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º) </w:t>
      </w:r>
      <w:r>
        <w:rPr>
          <w:rFonts w:cs="Arial" w:ascii="Arial" w:hAnsi="Arial"/>
          <w:color w:val="FF0000"/>
          <w:sz w:val="24"/>
        </w:rPr>
        <w:t>não solicitar exoneração, aposentadoria, remoção ou qualquer outra licença/afastamento após meu retorno às atividades, antes de decorrido prazo igual ao período de meu afastamento, incluídas as prorrogações</w:t>
      </w:r>
      <w:r>
        <w:rPr>
          <w:rFonts w:cs="Arial" w:ascii="Arial" w:hAnsi="Arial"/>
          <w:sz w:val="24"/>
        </w:rPr>
        <w:t xml:space="preserve"> (§ 3º e § 4º do Art. 47 do Plano Único de Classificação e Retribuição de Cargos e Empregos). No caso de afastamento parcial o prazo de permanência na UFSCar será igual a soma do número de dias do meu afast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) continuar, durante esse prazo referido acima, a prestar serviços à Unidade de minha lotação, utilizando os conhecimentos adquiridos durante o Curso (ou Estágio), e permanecendo vinculado ao regime de trabalho a que estiver submetido durante meu afast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co ciente, desde já, 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A exoneração, aposentadoria, remoção ou qualquer outra licença/afastamento, a suspensão contratual, a dispensa e a transferência, antes do prazo definido nos itens 1º e 2º deste termo, não me serão concedidos, sem o prévio reembolso à Fundação Universidade Federal de São Carlos, das despesas relativas ao meu afastamento, atualizado o valor da moeda (§ 3º do art. 47 do PURCRE). Entre as despesas, incluem-se a remuneração percebida durante meu afastamento ou em razão de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hipótese de retorno do Curso (ou Estágio), sem que tenha obtido o título (ou certificado) e, a Juízo das Instâncias acadêmicas, poderei estar sujeito a Processo Administrativo Disciplinar para apuração das causas (Artigo 143 do RJU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afastamento parcial, os períodos de férias regulamentares do Curso deverão ser comunicados a Divisão de Administração de Pessoal da Pró-Reitoria de Gestão de Pessoas da UFSCar e serão considerados como férias perante a Fundação Universidade Federal de São Carlos, observado o número máximo de dias de férias permitido pela legislação. Em caso de afastamento integral, farei jus às férias relativas ao período de afastamento somente quando retornar às ativ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ei remeter Relatórios Semestrais de atividades no Curso (ou Estágio), e atender as normas de afastamento da UFSCar, implicando, o não cumprimento, no direito da Fundação Universidade Federal de São Carlos de sustar o pagamento de meus salários, até a data de adimplemento da obri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Carlos, _______ de ___________ de 20___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________________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nome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cargo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________________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nome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cargo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Comic Sans MS" w:hAnsi="Comic Sans MS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1:00Z</dcterms:created>
  <dc:creator>Mayra</dc:creator>
  <dc:description/>
  <cp:keywords/>
  <dc:language>en-US</dc:language>
  <cp:lastModifiedBy>Mayra Lima</cp:lastModifiedBy>
  <dcterms:modified xsi:type="dcterms:W3CDTF">2019-08-19T13:37:00Z</dcterms:modified>
  <cp:revision>4</cp:revision>
  <dc:subject/>
  <dc:title/>
</cp:coreProperties>
</file>