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extBodyIndent"/>
        <w:spacing w:lineRule="auto" w:line="360"/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UNIVERSIDADE FEDERAL DE SÃO CARLOS</w:t>
      </w:r>
    </w:p>
    <w:p>
      <w:pPr>
        <w:pStyle w:val="TextBodyIndent"/>
        <w:spacing w:lineRule="auto" w:line="360"/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DEPARTAMENTO DE XXXXXXXXXXXXX / PROGRAMA DE PÓS GRADUAÇÃO EM XXXXXXXXXXXX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O DE CONSENTIMENTO LIVRE E ESCLARECIDO  - GRUPO XXXXXX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Resolução 466/2012 do CNS)</w:t>
      </w:r>
    </w:p>
    <w:p>
      <w:pPr>
        <w:pStyle w:val="TextBody"/>
        <w:ind w:left="567" w:right="567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O PAPEL DE UMA EQUIPE MULTIPROFISSIONAL COMO SERVIÇO DE APOIO À EDUCAÇÃO INCLUSIV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u, XXXXXXXXXXXXXXXXX, estudante do Programa de Pós Graduação em Educação Especial da Universidade Federal de São Carlos – UFSCar o(a) convido a participar da pesquisa “O papel de uma equipe multiprofissional como serviço de apoio à educação inclusiva” orientada pela Profª Drª XXXXXXXXXXX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pt-BR"/>
        </w:rPr>
        <w:t xml:space="preserve">A busca por práticas que possibilitem a permanência e a aprendizagem de alunos com necessidades educacionais na escola regular tem impulsionado a descoberta de caminhos que concretizam esse ideal. Parece haver certo consenso entre grande parte dos textos legais, da literatura da área da Educação Especial e de pesquisas científicas, de que o fortalecimento de práticas educacionais inclusivas requerem serviços que apoiem alunos e professores. A proposta desse estudo é descrever e analisar o papel de uma equipe multiprofissional como serviço de apoio à educação inclusiva.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 xml:space="preserve">Você foi selecionado (a) por ser profissional efetivo do sistema municipal de ensino da cidade de XXXX / SP , cidade onde o estudo será realizado, e por compor a equipe multiprofissional de apoio escolar. Primeiramente você será convidado a responder uma entrevista semiestruturada com tópicos sobre diversos aspectos que envolvem o trabalho diário na escola e posteriormente, será convidado a participar em encontros coletivos, juntamente com os outros profissionais da equipe.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A primeira entrevista será individual e realizada no próprio local de trabalho ou em outro local, se assim o preferir. Os encontros com o grupo serão realizados na sala de reuniões da Secretaria Municipal de Educação, ou em outro local, organizado pela pesquisadora, se o grupo assim o preferir. Todos os encontros contarão com a participação de um relator, isento de vínculo com os participantes do grupo e com a rede municipal de ensino. As perguntas não serão invasivas à intimidade dos participantes, entretanto, esclareço que a participação na pesquisa pode gerar estresse e desconforto como resultado da exposição de opiniões pessoais em responder perguntas que envolvem as próprias ações e também constrangimento e intimidação, pelo fato da pesquisadora trabalhar na mesma rede de ensino, atuando como professor-coordenador, locada na Secretaria Municipal de Educação. Diante dessas situações, os participantes terão garantidas pausas nas entrevistas, a liberdade de não responder as perguntas quando a considerarem constrangedoras, podendo interromper a entrevista a qualquer momento. Serão retomados nessa situação os objetivos a que esse trabalho se propõe e os possíveis benefícios que a pesquisa possa trazer. Em caso de encerramento das entrevistas por qualquer fator descrito acima, a pesquisadora irá orientá-la e encaminhá-la para profissionais especialistas e serviços disponíveis, se necessário, visando o bem-estar de todos os participantes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Sua participação nessa pesquisa auxiliará na obtenção de dados que poderão ser utilizados para fins científicos, proporcionando maiores informações e discussões que poderão trazer benefícios para a área da Educação Especial, para a construção de novos conhecimentos e para a identificação de novas alternativas e possibilidades para o trabalho da equipe na escola. A pesquisadora realizará o acompanhamento de todos os procedimentos e atividades desenvolvidas durante o trabal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 xml:space="preserve">Sua participação é voluntaria e </w:t>
      </w:r>
      <w:r>
        <w:rPr>
          <w:sz w:val="22"/>
          <w:szCs w:val="22"/>
          <w:lang w:val="pt-BR"/>
        </w:rPr>
        <w:t xml:space="preserve">não haverá compensação em dinheiro pela sua participação. </w:t>
      </w:r>
      <w:r>
        <w:rPr>
          <w:lang w:val="pt-BR"/>
        </w:rPr>
        <w:t>A qualquer momento o (a) senhor (a) pode desistir de participar e retirar seu consentimento. Sua recusa ou desistência não lhe trará nenhum prejuízo profissional, seja em sua relação ao pesquisador, à Instituição em que trabalha ou à Universidade Federal de São Carlos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Todas as informações obtidas através da pesquisa serão confidenciais, sendo assegurado o sigilo sobre sua participação em todas as etapas do estudo. Caso haja menção a nomes, a eles serão atribuídas letras, com garantia de anonimato nos resultados e publicações, impossibilitando sua identificação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pt-BR"/>
        </w:rPr>
        <w:t xml:space="preserve">Solicito sua autorização para gravação em áudio das entrevistas, dos encontros do grupo e da presença de um relator nesses encontros coletivos. As gravações realizadas durante a entrevista semiestruturada serão transcritas pela pesquisadora e por mais um profissional experiente nessa ação, garantindo que se mantenha o mais fidedigna possível. Depois de transcrita será apresentada aos participantes para validação das informações. A transcrição das gravações feitas nos encontros dos grupos será realizada na íntegra pela pesquisadora e por mais dois transcritores, que receberão trechos dessas gravações. Essas transcrições serão comparadas para verificar a concordância entre elas, garantindo a fidelidade à gravação. </w:t>
      </w:r>
    </w:p>
    <w:p>
      <w:pPr>
        <w:pStyle w:val="Default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odas as despesas com o transporte e a alimentação decorrentes da sua participação na pesquisa, quando for o caso, serão ressarcida no dia da coleta. Você terá direito a indenização</w:t>
      </w:r>
      <w:r>
        <w:rPr/>
        <w:t xml:space="preserve"> por qualquer tipo de dano resultante da sua participação na pesquisa.</w:t>
      </w:r>
    </w:p>
    <w:p>
      <w:pPr>
        <w:pStyle w:val="TextBodyIndent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ocê receberá uma via deste termo, rubricada em todas as páginas por você e pelo pesquisador, onde consta o telefone e o endereço do pesquisador principal. Você poderá tirar suas dúvidas sobre o projeto e sua participação agora ou a qualquer momen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e você tiver qualquer problema ou dúvida durante a sua participação na pesquisa poderá comunicar-se pelo telefone (0XX)XXXX-XXXX ou vir neste ambulatório de 2</w:t>
      </w:r>
      <w:r>
        <w:rPr>
          <w:sz w:val="22"/>
          <w:szCs w:val="22"/>
          <w:vertAlign w:val="superscript"/>
          <w:lang w:val="pt-BR"/>
        </w:rPr>
        <w:t>a</w:t>
      </w:r>
      <w:r>
        <w:rPr>
          <w:sz w:val="22"/>
          <w:szCs w:val="22"/>
          <w:lang w:val="pt-BR"/>
        </w:rPr>
        <w:t>. ou 6</w:t>
      </w:r>
      <w:r>
        <w:rPr>
          <w:sz w:val="22"/>
          <w:szCs w:val="22"/>
          <w:vertAlign w:val="superscript"/>
          <w:lang w:val="pt-BR"/>
        </w:rPr>
        <w:t>a</w:t>
      </w:r>
      <w:r>
        <w:rPr>
          <w:sz w:val="22"/>
          <w:szCs w:val="22"/>
          <w:lang w:val="pt-BR"/>
        </w:rPr>
        <w:t>. das 8:00 às 12:00 h e procurar o Dr. XXXXXXXXXXXXXX. Você receberá uma cópia deste termo onde consta o telefone e o endereço do pesquisador principal, podendo tirar suas dúvidas sobre o projeto e sua participação, agora ou a qualquer momen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eclaro que entendi os objetivos, riscos e benefícios de minha participação na pesquisa e concordo em participar. O pesquisador me informou que o projeto foi aprovado pelo Comitê de Ética em Pesquisa em Seres Humanos da UFSCar que funciona na Pró-Reitoria de Pós-Graduação e Pesquisa da Universidade Federal de São Carlos, localizada na  Rodovia Washington Luiz, Km. 235 - Caixa Postal 676 - CEP 13.565-905 - São Carlos - SP – Brasil. Fone (16) 3351-8110. Endereço eletrônico: </w:t>
      </w:r>
      <w:r>
        <w:rPr>
          <w:color w:val="0000FF"/>
          <w:u w:val="single"/>
          <w:lang w:val="pt-BR"/>
        </w:rPr>
        <w:t>cephumanos@ufscar.br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lang w:val="pt-BR"/>
        </w:rPr>
        <w:t>Endereço para contato (24 horas por dia e sete dias por semana):</w:t>
      </w:r>
    </w:p>
    <w:p>
      <w:pPr>
        <w:pStyle w:val="TextBodyIndent"/>
        <w:spacing w:lineRule="auto" w:line="360"/>
        <w:ind w:hanging="0"/>
        <w:jc w:val="left"/>
        <w:rPr>
          <w:lang w:val="pt-BR"/>
        </w:rPr>
      </w:pPr>
      <w:r>
        <w:rPr>
          <w:lang w:val="pt-BR"/>
        </w:rPr>
        <w:t>Pesquisador Responsável: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lang w:val="pt-BR"/>
        </w:rPr>
      </w:pPr>
      <w:r>
        <w:rPr>
          <w:lang w:val="pt-BR"/>
        </w:rPr>
        <w:t>Endereço: 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lang w:val="pt-BR"/>
        </w:rPr>
      </w:pPr>
      <w:r>
        <w:rPr>
          <w:lang w:val="pt-BR"/>
        </w:rPr>
        <w:t>Contato telefônico:______________________</w:t>
        <w:tab/>
        <w:t>e-mail: 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pt-BR"/>
        </w:rPr>
        <w:t>Local e data: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hanging="0"/>
        <w:jc w:val="left"/>
        <w:rPr>
          <w:lang w:val="pt-BR"/>
        </w:rPr>
      </w:pPr>
      <w:r>
        <w:rPr>
          <w:lang w:val="pt-BR"/>
        </w:rPr>
        <w:t>__________________________</w:t>
        <w:tab/>
        <w:tab/>
        <w:tab/>
        <w:t>____________________________</w:t>
      </w:r>
    </w:p>
    <w:p>
      <w:pPr>
        <w:pStyle w:val="TextBodyIndent"/>
        <w:spacing w:lineRule="auto" w:line="360"/>
        <w:ind w:left="720" w:hanging="0"/>
        <w:jc w:val="left"/>
        <w:rPr>
          <w:lang w:val="pt-BR"/>
        </w:rPr>
      </w:pPr>
      <w:r>
        <w:rPr>
          <w:lang w:val="pt-BR"/>
        </w:rPr>
        <w:t>Nome do Pesquisador</w:t>
        <w:tab/>
        <w:tab/>
        <w:tab/>
        <w:tab/>
        <w:t xml:space="preserve">     Assinatura do Pesquisador</w:t>
      </w:r>
    </w:p>
    <w:p>
      <w:pPr>
        <w:pStyle w:val="TextBodyIndent"/>
        <w:spacing w:lineRule="auto" w:line="360"/>
        <w:ind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hanging="0"/>
        <w:jc w:val="left"/>
        <w:rPr>
          <w:lang w:val="pt-BR"/>
        </w:rPr>
      </w:pPr>
      <w:r>
        <w:rPr>
          <w:lang w:val="pt-BR"/>
        </w:rPr>
        <w:t>__________________________</w:t>
        <w:tab/>
        <w:tab/>
        <w:tab/>
        <w:t>____________________________</w:t>
      </w:r>
    </w:p>
    <w:p>
      <w:pPr>
        <w:pStyle w:val="TextBodyIndent"/>
        <w:spacing w:lineRule="auto" w:line="360"/>
        <w:jc w:val="left"/>
        <w:rPr>
          <w:lang w:val="pt-BR"/>
        </w:rPr>
      </w:pPr>
      <w:r>
        <w:rPr>
          <w:lang w:val="pt-BR"/>
        </w:rPr>
        <w:t>Nome do Participante</w:t>
        <w:tab/>
        <w:tab/>
        <w:tab/>
        <w:tab/>
        <w:t>.......Assinatura do Participant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aps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cap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1">
    <w:name w:val="titre31"/>
    <w:qFormat/>
    <w:rPr>
      <w:color w:val="3474D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1">
    <w:name w:val="Corpo de te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6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7938" w:leader="none"/>
      </w:tabs>
      <w:spacing w:lineRule="auto" w:line="360"/>
      <w:ind w:left="851" w:hanging="851"/>
      <w:jc w:val="both"/>
    </w:pPr>
    <w:rPr>
      <w:lang w:val="pt-BR"/>
    </w:rPr>
  </w:style>
  <w:style w:type="paragraph" w:styleId="Corpodotexto">
    <w:name w:val="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  <w:lang w:val="pt-B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7938" w:leader="none"/>
      </w:tabs>
      <w:ind w:left="720" w:hanging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eastAsia="Arial Unicode MS" w:cs="Symbo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autoSpaceDE w:val="false"/>
      <w:spacing w:lineRule="auto" w:line="480"/>
    </w:pPr>
    <w:rPr>
      <w:rFonts w:ascii="Arial" w:hAnsi="Arial" w:cs="Arial"/>
      <w:b/>
      <w:bCs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4:00Z</dcterms:created>
  <dc:creator>Ricardo Borra</dc:creator>
  <dc:description/>
  <cp:keywords/>
  <dc:language>en-US</dc:language>
  <cp:lastModifiedBy>Ricardo</cp:lastModifiedBy>
  <cp:lastPrinted>2005-11-21T10:38:00Z</cp:lastPrinted>
  <dcterms:modified xsi:type="dcterms:W3CDTF">2015-12-09T10:28:00Z</dcterms:modified>
  <cp:revision>6</cp:revision>
  <dc:subject/>
  <dc:title>A ulceração aftosa recorrente (UAR) é considerada doença inflamatória crônica bucal, de patogênese desconhecida, que acomete e</dc:title>
</cp:coreProperties>
</file>