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querimento de Autorização para Trabalho em Contenção com Organismo Geneticamente Modificad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mo. Sr. Presidente da CTNBi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1070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do representante legal da instituição/unidade operativa ou Presiden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 CIBio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.º CQB :</w:t>
            </w:r>
          </w:p>
        </w:tc>
      </w:tr>
      <w:tr>
        <w:trPr>
          <w:trHeight w:val="53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stituição :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ndereço 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one 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ax :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mail : </w:t>
            </w:r>
          </w:p>
        </w:tc>
      </w:tr>
      <w:tr>
        <w:trPr>
          <w:trHeight w:val="505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e do Pesquisador Principal :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m solicitar a CTNBio autorização para trabalho em contençã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 o OGM descrito abaix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reve descrição do OGM, de acordo com o Anexo I da </w:t>
      </w:r>
      <w:r>
        <w:rPr>
          <w:rStyle w:val="Applestylespan"/>
          <w:rFonts w:cs="Arial Narrow" w:ascii="Arial Narrow" w:hAnsi="Arial Narrow"/>
          <w:color w:val="333333"/>
          <w:sz w:val="24"/>
          <w:szCs w:val="24"/>
        </w:rPr>
        <w:t xml:space="preserve">Lei nº 11.105, de 24 de março de 2005 </w:t>
      </w:r>
      <w:r>
        <w:rPr>
          <w:rFonts w:cs="Arial Narrow" w:ascii="Arial Narrow" w:hAnsi="Arial Narrow"/>
          <w:sz w:val="24"/>
          <w:szCs w:val="24"/>
        </w:rPr>
        <w:t>e com o Apêndice 2 das Normas para o Trabalho em Contenção com OGM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ssificação do Nível de Biossegurança do laboratório ou da Unidade Operativa onde o OGM será trabalhad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ecificar o volume e a concentração máxima de OGM a ser trabalhad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ivo do trabalho (pesquisa, produção, desenvolvimento de metodologia, ensino, etc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ferências bibliográficas sobre trabalhos com o OGM.</w:t>
      </w:r>
    </w:p>
    <w:p>
      <w:pPr>
        <w:pStyle w:val="Normal"/>
        <w:ind w:firstLine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ecificar caso o trabalho em contenção objetiva liberações posteriores no meio ambient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lacionar os equipamentos a serem utilizados durante o trabalho em contenção com o OGM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eve descrição dos procedimentos operativos a serem empregados nos experimentos e nível de Biossegurança planejado - NB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eve descrição dos procedimentos de limpeza, desinfecção, descontaminação e descarte de material/resíduo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álise crítica dos riscos previsíveis associado ao OGM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Curriculum Vitae </w:t>
      </w:r>
      <w:r>
        <w:rPr>
          <w:rFonts w:cs="Arial Narrow" w:ascii="Arial Narrow" w:hAnsi="Arial Narrow"/>
          <w:sz w:val="24"/>
          <w:szCs w:val="24"/>
        </w:rPr>
        <w:t>da equipe envolvida no projeto.</w:t>
      </w:r>
    </w:p>
    <w:p>
      <w:pPr>
        <w:pStyle w:val="Normal"/>
        <w:ind w:firstLine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e assinatur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41:00Z</dcterms:created>
  <dc:creator>Rede Local do MCT - RCT</dc:creator>
  <dc:description/>
  <cp:keywords/>
  <dc:language>en-US</dc:language>
  <cp:lastModifiedBy>Sidnei</cp:lastModifiedBy>
  <cp:lastPrinted>2004-10-08T12:49:00Z</cp:lastPrinted>
  <dcterms:modified xsi:type="dcterms:W3CDTF">2011-04-27T12:50:00Z</dcterms:modified>
  <cp:revision>3</cp:revision>
  <dc:subject/>
  <dc:title>Requerimento de Autorização para Trabalho em Contenção com Organismo Geneticamente Modificado</dc:title>
</cp:coreProperties>
</file>